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Frampton Parish Council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ubtitle"/>
        <w:rPr/>
      </w:pPr>
      <w:r>
        <w:rPr>
          <w:sz w:val="24"/>
        </w:rPr>
        <w:t xml:space="preserve">Cemetery Management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Charges as from 0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ne 2022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Frampton cemetery is in Church Lane next to the railway line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The cemetery from the entrance to the beech hedge is consecrated land.  Between the beech hedge and allotments is a strip of land, which was kept for non-Christian burials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Frampton cemetery has been declared a rural burial ground and as such no longer allows kerbs around graves; headstones are permitted with permission from the Parish Council for which there is a charge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It has been decreed that only residents on the Frampton electoral register are eligible for burial in this cemetery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Applications that fall outside of this will be adjudicated on an individual basis by the Parish Council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full list of charges is as follows: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xclusive rights of burial plot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Grave</w:t>
        <w:tab/>
        <w:tab/>
        <w:tab/>
        <w:t>9ft x 3ft (275cm x 100cm)</w:t>
        <w:tab/>
        <w:t>£ 200</w:t>
        <w:tab/>
        <w:tab/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Cremated remains</w:t>
        <w:tab/>
        <w:t>3ft x 3ft (100cm x 100cm)</w:t>
        <w:tab/>
        <w:t>£ 50</w:t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nterments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Under 18</w:t>
        <w:tab/>
        <w:tab/>
        <w:tab/>
        <w:tab/>
        <w:tab/>
        <w:tab/>
        <w:t>No charge</w:t>
        <w:tab/>
        <w:tab/>
        <w:tab/>
        <w:tab/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Grave</w:t>
        <w:tab/>
        <w:tab/>
        <w:tab/>
        <w:tab/>
        <w:tab/>
        <w:tab/>
        <w:tab/>
        <w:t>£100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emated remains</w:t>
        <w:tab/>
        <w:tab/>
        <w:tab/>
        <w:tab/>
        <w:tab/>
        <w:t>£ 25</w:t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onuments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There is </w:t>
      </w:r>
      <w:r>
        <w:rPr>
          <w:bCs w:val="false"/>
          <w:sz w:val="24"/>
        </w:rPr>
        <w:t>no charge</w:t>
      </w:r>
      <w:r>
        <w:rPr>
          <w:b w:val="false"/>
          <w:bCs w:val="false"/>
          <w:sz w:val="24"/>
        </w:rPr>
        <w:t xml:space="preserve"> for monuments. However, they must not exceed the sizes listed below. Prior authority must be sought from the Parish Council prior to setting. 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ab/>
        <w:tab/>
        <w:tab/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Headstones </w:t>
        <w:tab/>
        <w:tab/>
        <w:t>not to exceed 4ft (125cm)</w:t>
        <w:tab/>
        <w:tab/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Vase </w:t>
        <w:tab/>
        <w:tab/>
        <w:tab/>
        <w:t>not exceeding 10 inches (25cm)</w:t>
        <w:tab/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The Parish Council reserve the right to have sunken graves made level using the soil from new graves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t is the responsibility of relatives to remove memorials including wreaths after the appropriate time, deemed 2 months, following a funeral. Fresh flowers are permissible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Queries can be made to the Parish Clerk on 07419 136 735</w:t>
      </w:r>
    </w:p>
    <w:sectPr>
      <w:footerReference w:type="default" r:id="rId2"/>
      <w:type w:val="nextPage"/>
      <w:pgSz w:w="11906" w:h="16838"/>
      <w:pgMar w:left="1800" w:right="1440" w:gutter="0" w:header="0" w:top="1440" w:footer="706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Cemetery Charges reviewed and amended at the meeting of Frampton Parish Council on 03</w:t>
    </w:r>
    <w:r>
      <w:rPr>
        <w:i/>
        <w:vertAlign w:val="superscript"/>
      </w:rPr>
      <w:t>rd</w:t>
    </w:r>
    <w:r>
      <w:rPr>
        <w:i/>
      </w:rPr>
      <w:t xml:space="preserve"> May 2021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7:00Z</dcterms:created>
  <dc:creator>Patsy Taylor</dc:creator>
  <dc:description/>
  <cp:keywords/>
  <dc:language>en-US</dc:language>
  <cp:lastModifiedBy>Wendy Lewin</cp:lastModifiedBy>
  <cp:lastPrinted>2018-03-06T08:51:00Z</cp:lastPrinted>
  <dcterms:modified xsi:type="dcterms:W3CDTF">2022-09-26T19:59:00Z</dcterms:modified>
  <cp:revision>3</cp:revision>
  <dc:subject/>
  <dc:title>Frampton Parish Council</dc:title>
</cp:coreProperties>
</file>